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ปฏิบัติการด้านการจัดการความรู้ในองค์กร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าลัยการบริหารและจัด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5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1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350"/>
        <w:gridCol w:w="1350"/>
        <w:gridCol w:w="1504"/>
        <w:gridCol w:w="1079"/>
        <w:gridCol w:w="143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9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ประชุมคณะกรรมการจัดการความรู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้งของการประชุ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จัดการองค์ความรู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น้อย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ดำเนินการวิทยาลัยการบริหารและจัดการสู่องค์กรแห่งการเรียนรู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กิจกรร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ารสายวิช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&amp;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น้อย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&amp;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ันคุณภาพ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กัดความรู้จัดกิจกรรมการเล่าเรื่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orytelling)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่ยวกับการ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กิจกรร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ารสายวิชากา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น้อย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กิจกรรมเสวนาความรู้สายวิชา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่ยวกับการเรียนการสอน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กิจกรร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ารสายวิช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&amp;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นักศึกษ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KM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แลกเปลี่ยนเรียนรู้งานด้านสายสนับสนุ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กิจกรร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ารส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น้อย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กิจกรรมฝึกอบรม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กิจกรร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ารสายวิช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&amp;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KM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บรวมองค์ความรู้ที่ได้ไปจัดทำในรูปแบบของสื่ออิเล็กทรอนิกส์เพื่อเป็นฐานข้อมู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55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ฐานข้อมู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ของวิทยาลั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ารสนเท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 ข้อมูลขององค์ความรู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ช่องทางการเผยแพร่องค์ความรู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ของวิทยาลั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ทางการเผยแพร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เพื่อสรุปผลการดำเนินงา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้งของการประชุ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จัดการองค์ความรู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sectPr>
      <w:type w:val="nextPage"/>
      <w:pgSz w:w="11906" w:h="16838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39:00Z</dcterms:created>
  <dc:creator>THANACHAI</dc:creator>
  <dc:description/>
  <cp:keywords/>
  <dc:language>en-US</dc:language>
  <cp:lastModifiedBy>bunny</cp:lastModifiedBy>
  <cp:lastPrinted>2012-11-19T11:24:00Z</cp:lastPrinted>
  <dcterms:modified xsi:type="dcterms:W3CDTF">2012-12-07T02:53:00Z</dcterms:modified>
  <cp:revision>23</cp:revision>
  <dc:subject/>
  <dc:title>รายงานการประชุม กรรมการพิจารณากำหนดคุณภาพวารสารวิชาการ</dc:title>
</cp:coreProperties>
</file>